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РИДОЛИННЫЙ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Четвертого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.12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4/44-рс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27000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6pt" to="11.5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58845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0.6pt" to="293.9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3165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0.6pt" to="293.95pt,2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2700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6pt" to="-10pt,2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принятии в первом ч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«О бюджете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ридолинный сельсовет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и плановый период 2023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Придолинный сельсовет Ташлинского района Оренбургской области, решением Совета депутатов   Придолинного сельсовета  Ташлинского района от 24.06.2016  № 2/26-рс «Об утверждении Положения о бюджетном процессе в муниципальном образовании Придолинный сельсовет Ташлинского района Оренбургской области» Совет депутатов </w:t>
      </w:r>
    </w:p>
    <w:p>
      <w:pPr>
        <w:pStyle w:val="Style18"/>
        <w:shd w:fill="FFFFFF" w:val="clear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решения о бюджете муниципального образования Придолинный сельсовет Ташлинского района Оренбургской области на 2021 год и на плановый период 2022 и 2023 годов в первом чтении и утвердить его основные характеристик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на 2021 год в сумме 4414,2 тыс. рублей, на 2022 год в сумме   4033,4 тыс. рублей, на 2023 год в сумме 3767,6 тыс.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на 2021 год в сумме 4414,2 тыс. рублей, на 2022 год   4033,4 тыс. рублей, в том числе условно утвержденные расходы в сумме 100,8 тыс. рублей, и на 2023 год в сумме 3767,6 тыс. рублей, в том числе  условно утвержденные расходы в сумме 188,4 тыс. рублей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в сумме 0 тыс. рублей, на 2022 и 202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ерхний предел муниципального внутреннего долга на 1 января 2022 года в сумме 0 тысяч рублей; в том числе верхний предел долга по муниципальным гарантиям в сумме 0 тыс.рублей, верхний предел долга на 01 января 2023 г. в сумме 0 тыс. рублей в том числе верхний предел долга по муниципальным гарантиям в сумме 0 тыс. рубле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8"/>
          <w:szCs w:val="28"/>
        </w:rPr>
        <w:t>комиссию по бюджету, налоговой и финансовой политике, по агропромышленному комплекс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решение в соответствии с Уставом муниципального образования Придолинный сельсовет Ташлинского района Оренбургской обла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Н.И.Матюшк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                         Д.М.Горбун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ослано: прокурору района, администрации района, финансовому отде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06445</wp:posOffset>
                </wp:positionH>
                <wp:positionV relativeFrom="paragraph">
                  <wp:posOffset>194310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5.3pt" to="281.9pt,1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80765</wp:posOffset>
                </wp:positionH>
                <wp:positionV relativeFrom="paragraph">
                  <wp:posOffset>19431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5.3pt" to="281.95pt,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 бюджете муниципального образования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>
          <w:szCs w:val="28"/>
        </w:rPr>
        <w:t>Придолинный сельсовет Ташлинского района,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>
          <w:szCs w:val="28"/>
        </w:rPr>
        <w:t>Оренбургской области на 2022 год и плановый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>
          <w:szCs w:val="28"/>
        </w:rPr>
        <w:t>период 2023 и 2024 годов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Рассмотрев внесенный администрацией муниципального образования Придолинный сельсовет Ташлинского района Оренбургской области проект бюджета муниципального образования Придолинный сельсовет на 2022 год и на плановый период 2023 и 2024 годов, Совет депутатов муниципального образования Придолинный сельсовет Ташлинского района Оренбургской области </w:t>
      </w:r>
      <w:r>
        <w:rPr>
          <w:b/>
          <w:szCs w:val="28"/>
        </w:rPr>
        <w:t>РЕШИЛ:</w:t>
      </w:r>
    </w:p>
    <w:p>
      <w:pPr>
        <w:pStyle w:val="Style17"/>
        <w:tabs>
          <w:tab w:val="clear" w:pos="708"/>
          <w:tab w:val="left" w:pos="72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Утвердить основные характеристики бюджета муниципального образования Придолинный сельсовет на 2022 год:</w:t>
      </w:r>
    </w:p>
    <w:p>
      <w:pPr>
        <w:pStyle w:val="Style17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1. прогнозируемый общий объем доходов бюджета муниципального образования Придолинный сельсовет в сумме 5130,7 тыс. рублей;</w:t>
      </w:r>
    </w:p>
    <w:p>
      <w:pPr>
        <w:pStyle w:val="Style17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2. общий объем расходов бюджета муниципального образования Заречный сельсовет в сумме 5130,7 тыс. рублей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3. прогнозируемый размер дефицита на 2022 год в сумме 0 тыс.рублей;</w:t>
      </w:r>
    </w:p>
    <w:p>
      <w:pPr>
        <w:pStyle w:val="Style17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4.верхний предел муниципального внутреннего долга муниципального образования Придолинный сельсовет на 1 января 2023 года в сумме 0 тысяч рублей, в том числе верхний предел долга по муниципальным гарантиям в сумме 0 тысяч рублей.</w:t>
      </w:r>
    </w:p>
    <w:p>
      <w:pPr>
        <w:pStyle w:val="Style17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Утвердить основные характеристики бюджета муниципального образования Придолинный сельсовет на плановый период 2023 и 2024 годов: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1 общий объем доходов муниципального образования Придолинный сельсовет на 2023 год в сумме 4778,1 тыс. рублей, на 2024 год в сумме 5163,2 тыс. рублей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2. общий объем расходов бюджета муниципального образования Придолинный сельсовет на 2023 год в сумме 4778,1 тыс. рублей, в том числе условно утвержденные расходы в сумме 117,7 тыс. рублей, и на 2024 год в сумме 5163,2 тыс. рублей, в том числе условно утвержденные расходы в сумме 254,2 тыс. рублей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3. прогнозируемый размер дефицита бюджета в сумме 0 тыс. рублей на 2023 и 2024 годы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4. верхний предел муниципального внутреннего долга на 1 января 2025 года в сумме 0 тыс. рублей, в том числе верхний предел долга по муниципальным гарантиям в сумме 0 тысяч рублей, верхний предел долга на 1 января 2025 года в сумме 0 тыс. рублей, в том числе верхний предел долга по муниципальным гарантиям в сумме 0 тыс. рублей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Учесть нормативы зачисления доходов бюджета муниципального образования Придолинный сельсовет на 2022 год и плановый период 2023 и 2024 годов согласно Приложению № 1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Учесть поступление доходов в бюджет муниципального образования Придолинный сельсовет по кодам видов доходов, подвидов доходов на 2022 год и плановый период 2023 и 2024 годов, согласно Приложению №2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Утвердить распределение бюджетных ассигнований бюджета муниципального образования Придолинный сельсовет на 2022 год и на плановый период 2023 и 2024 годов по разделам и подразделам расходов классификации расходов бюджета, согласно Приложению №3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6.Утвердить распределение бюджетных ассигнований бюджета муниципального образования Придолинный сельсовет на 2022 год и на плановый период 2023 и 2024 годов по разделам, подразделам, целевым статьям и видам расходов классификации расходов бюджета, в пределах сумм, установленных пунктом 5 настоящего решения, согласно Приложению №4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7.Утвердить ведомственную структуру расходов бюджета муниципального образования Придолинный сельсовет на 2022 год и на плановый период 2023 и 2024 годов, согласно Приложению № 5 к настоящему решению.     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8. Утвердить распределение бюджетных ассигнований бюджета муниципального образования Придолинный сельсовет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и плановый период 2023 и 2024 годов, согласно Приложению № 6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9.Утвердить источники внутреннего финансирования дефицита бюджета муниципального образования Придолинный сельсовет на 2022 год и плановый период 2023 и 2024 годов, согласно Приложению №7 к настоящему решению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0.Руководствуясь п.4 статьи 15 ФЗ «Об общих принципах организации местного самоуправления в Российской Федерации» от 06.10.2003 г №131-ФЗ передать Администрации муниципального образования Ташлинский район Оренбургской области: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с передачей межбюджетных трансфертов на их исполнение на 2022 год и плановый период 2023 и 2024 годов в сумме по 1806,8 тыс. рублей ежегодно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полномочия по осуществлению внешнего муниципального финансового контроля с передачей межбюджетных трансфертов на их исполнение на 2022 год и плановый период 2023 и 2024 годов в сумме по 13,6 тыс. рублей ежегодно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полномочия по осуществлению внутреннего муниципального финансового контроля с передачей межбюджетных трансфертов на их исполнение на 2022 год и плановый период 2023 и 2024 годов в сумме по 13,4 тыс. рублей ежегодно;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- полномочия в части резервирования и изъятия земельных участков, выдачи разрешения на строительство и ввод объектов в эксплуатацию на 2022 год и плановый период 2023 и 2024 годов в сумме по 1,8 тыс.руб. ежегодно.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3. Бюджетные ассигнования на исполнение публично-нормативных обязательств на 2022 год и плановый период 2023 и 2024 годов не планировать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4.Муниципальные заимствования в бюджет муниципального образования Придолинный сельсовет в 2022 году и плановом периоде 2023-2024 годов не осуществлять, программу муниципальных заимствований не утверждать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5. Расходы на обслуживание муниципального долга муниципального образования Придолинный сельсовет в 2022 году и плановом периоде 2023 и 2024 годов в бюджете поселения не предусматривать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6. Выдачу гарантий предприятиям и организациям, расположенным на территории муниципального образования Придолинный сельсовет в 2022 году и плановом периоде 2023 и 2024 годов не осуществлять, программу муниципальных гарантий не утверждать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7. Утвердить объем дорожного фонда муниципального образования Придолинный сельсовет на 2022 год в сумме 334,4 тыс. рублей, на 2023 год в сумме 342,5 тыс. рублей и на 2024 год в сумме 349,7 тыс. рублей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8.Установить предельный объем муниципального долга муниципального образования Придолинный сельсовет на 2022 год и плановый период 2023 и 2024 годов в сумме 0 тыс.рублей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9. Установить, что неиспользованные по состоянию на 1 января 2022 года остатки межбюджетных трансфертов, предоставленных из районного и областного бюджетов бюджету муниципального образования Придолинный сельсовет в виде субвенций, субсидий, иных межбюджетных трансфертов, имеющих целевое назначение, подлежат возврату в течении первых 10 рабочих дней 2022 года в бюджет, из которого соответствующий межбюджетный трансферт был предоставлен. 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20.Настоящее решение вступает в силу после его официального опубликования на сайте администрации Ташлинского района и газете «Маяк», но не ранее 01 января 2022 года.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    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Д.М.Горбунова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Разослано: администрации района, прокурору района, финансовому отделу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7:00Z</dcterms:created>
  <dc:creator>Пользователь</dc:creator>
  <dc:description/>
  <cp:keywords/>
  <dc:language>en-US</dc:language>
  <cp:lastModifiedBy>buh</cp:lastModifiedBy>
  <cp:lastPrinted>2021-12-02T14:12:00Z</cp:lastPrinted>
  <dcterms:modified xsi:type="dcterms:W3CDTF">2021-12-02T09:12:00Z</dcterms:modified>
  <cp:revision>104</cp:revision>
  <dc:subject/>
  <dc:title/>
</cp:coreProperties>
</file>